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38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24.09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67</w:t>
            </w:r>
          </w:p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ярмарки </w:t>
            </w:r>
          </w:p>
          <w:p>
            <w:pPr>
              <w:pStyle w:val="Style14"/>
              <w:spacing w:before="0" w:after="1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по продаже меда</w:t>
            </w:r>
          </w:p>
        </w:tc>
        <w:tc>
          <w:tcPr>
            <w:tcW w:w="6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widowControl w:val="false"/>
              <w:spacing w:before="0" w:after="0"/>
              <w:ind w:firstLine="720"/>
              <w:jc w:val="both"/>
              <w:rPr>
                <w:rFonts w:ascii="Tahoma" w:hAnsi="Tahoma" w:cs="Tahoma"/>
                <w:color w:val="69696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в соответствии с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перечнем мест организации ярмарок на территории города Армянска, утвержденным постановлением администрации города Армянска от 19.12.2017 № 926 «Об утверждении перечня мест организации ярмарок на территории муниципального образования городской округ Армянск Республики Крым на 2018 год», в целях более полного удовлетворения спроса населения города на товары народного потребления и на основании поступившего заявления индивидуального предпринимат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рачева В.А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</w:tc>
      </w:tr>
    </w:tbl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организацию ярмарки по продаже меда 30.09.2018 индивидуальному предпринимателю Грачеву Василию Александровичу (ИНН 910900005098, ОГРНИП 314910215500358) по адресу: г.Армянск, микр.им.генерала Васильева, район д.5, летняя площадка кафе «Теремо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: 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–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тору ярмарки по продаже мед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блюдение правил торговли и санитарных нор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наличие на рабочем месте необходимых документов на реализуемые товар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уборку места размещения ярмарк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ярм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организацией ярмарки по продаже меда возложить на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заместителя главы администрации города Армянска Угольникова В.З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before="0" w:after="0"/>
        <w:ind w:left="106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57:00Z</dcterms:created>
  <dc:creator>Oper2</dc:creator>
  <dc:description/>
  <cp:keywords/>
  <dc:language>en-US</dc:language>
  <cp:lastModifiedBy>АХЧ</cp:lastModifiedBy>
  <cp:lastPrinted>2018-02-06T16:04:00Z</cp:lastPrinted>
  <dcterms:modified xsi:type="dcterms:W3CDTF">2018-10-02T07:26:00Z</dcterms:modified>
  <cp:revision>3</cp:revision>
  <dc:subject/>
  <dc:title> </dc:title>
</cp:coreProperties>
</file>